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D.A.V. MODEL SCHOOL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ECTOR-15A, CHANDIGARH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Class-XII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>Schedule for Monday Test in Zero Period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 Edu/Legal Studies/Music/Web.Tec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m, Med. And N. Med.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s (Arts &amp; Com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try/Accountancy/Sociology/Home Science/Histor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5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cs/B.Std./Psychology/Pol.Sc./Fine Ar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y/Eco/Hindi/maths (N.Med.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 Edu  (Arts stream)/C++ in respective perio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Note :  1. Test will be held in Zero Period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2.  There will be regular classes after class test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INCIPAL</w:t>
        <w:tab/>
        <w:tab/>
        <w:tab/>
        <w:tab/>
        <w:tab/>
        <w:tab/>
        <w:tab/>
        <w:t>CONTROLLER OF EXAMINATION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567" w:gutter="0" w:header="0" w:top="13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31:00Z</dcterms:created>
  <dc:creator>user</dc:creator>
  <dc:description/>
  <dc:language>en-US</dc:language>
  <cp:lastModifiedBy>admin</cp:lastModifiedBy>
  <cp:lastPrinted>2016-04-04T12:28:00Z</cp:lastPrinted>
  <dcterms:modified xsi:type="dcterms:W3CDTF">2016-04-09T08:31:00Z</dcterms:modified>
  <cp:revision>2</cp:revision>
  <dc:subject/>
  <dc:title/>
</cp:coreProperties>
</file>